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акку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новского муниципального района Челябин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проекта схемы </w:t>
      </w:r>
      <w:r>
        <w:rPr>
          <w:rFonts w:cs="Times New Roman" w:ascii="Times New Roman" w:hAnsi="Times New Roman"/>
          <w:b/>
          <w:sz w:val="28"/>
        </w:rPr>
        <w:t>водоснабжения  и водоот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 xml:space="preserve">(актуализация на 2021 г)  </w:t>
      </w:r>
      <w:r>
        <w:rPr>
          <w:rFonts w:cs="Times New Roman" w:ascii="Times New Roman" w:hAnsi="Times New Roman"/>
          <w:b/>
          <w:sz w:val="28"/>
          <w:szCs w:val="28"/>
        </w:rPr>
        <w:t>на период до 2040 г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05.09.2013 г. № 782  «О требованиях к схемам водоснабжения  и водоотведения , порядку их разработки и утверждения»,  администрация Саккуловского сельского поселения уведомляет о размещении проекта схемы водоснабжения и водоотведения (актуализация на 2020 год) на официальном сайте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 всем вопросам и предложениям обращаться в рабочие дни с 9-00 до 17-00 час.  до 23 апреля 2021 года в администрацию по адресу: Челябинская область, Сосновский район, п. Саккулово, ул. Гагарина, 8 или направлять свои предложения и замечания, касающиеся проекта схемы теплоснабжения Саккуловского сельского поселения Сосновского муниципального района Челябинской област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akkulow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для включения их в протокол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ккул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Т.В.Абрарова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kkulow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5:00Z</dcterms:created>
  <dc:creator>Admin</dc:creator>
  <dc:description/>
  <cp:keywords/>
  <dc:language>en-US</dc:language>
  <cp:lastModifiedBy>Пользователь</cp:lastModifiedBy>
  <cp:lastPrinted>2021-03-23T11:12:00Z</cp:lastPrinted>
  <dcterms:modified xsi:type="dcterms:W3CDTF">2021-03-23T06:14:00Z</dcterms:modified>
  <cp:revision>7</cp:revision>
  <dc:subject/>
  <dc:title/>
</cp:coreProperties>
</file>